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8 года № 5/12-СД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5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я </w:t>
      </w:r>
      <w:bookmarkStart w:id="0" w:name="_Hlk512430620"/>
      <w:r>
        <w:rPr>
          <w:b/>
          <w:sz w:val="28"/>
          <w:szCs w:val="28"/>
        </w:rPr>
        <w:t>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от 16 января 2018 года № 1/7-СД и от 29 января 2018 года № 2/5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>
          <w:lang w:val="ru-RU"/>
        </w:rPr>
      </w:pPr>
      <w:r>
        <w:rPr/>
        <w:t>1. </w:t>
      </w:r>
      <w:r>
        <w:rPr>
          <w:lang w:val="ru-RU"/>
        </w:rPr>
        <w:t>Внести изменения в решение Совета депутатов муниципального округа Фили-Давыдково от 16 января 2018 года № 1/7-СД «Об участии депутатов Совета депутатов муниц</w:t>
      </w:r>
      <w:r>
        <w:rPr/>
        <w:t>ипального округа Фили-Давыдково</w:t>
      </w:r>
      <w:r>
        <w:rPr>
          <w:i/>
        </w:rPr>
        <w:t xml:space="preserve"> </w:t>
      </w:r>
      <w:r>
        <w:rPr/>
        <w:t xml:space="preserve">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»</w:t>
      </w:r>
      <w:r>
        <w:rPr>
          <w:lang w:val="ru-RU"/>
        </w:rPr>
        <w:t>, в приложении к решению пункты 10, 11, 18, 20 изложить в следующей редакци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84"/>
        <w:gridCol w:w="2042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. Филевская, д. 8, корп.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. Филевская, д. 2, корп.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Кастанаевская,      д. 32, корп.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Кастанаевская,      д. 27, корп.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</w:tr>
    </w:tbl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2. </w:t>
      </w:r>
      <w:r>
        <w:rPr>
          <w:lang w:val="ru-RU"/>
        </w:rPr>
        <w:t>Внести изменения в решение Совета депутатов муниципального округа Фили-Давыдково</w:t>
      </w:r>
      <w:r>
        <w:rPr>
          <w:b/>
          <w:i/>
        </w:rPr>
        <w:t xml:space="preserve">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января 2018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/5</w:t>
      </w:r>
      <w:r>
        <w:rPr/>
        <w:t>-СД «Об участии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»</w:t>
      </w:r>
      <w:r>
        <w:rPr>
          <w:lang w:val="ru-RU"/>
        </w:rPr>
        <w:t>, в приложении к решению пункты 37, 38, 39, 40, 42, 43 изложить в следующей редакци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042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Б. ул. 59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М. ул. 4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М. ул. 8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М. ул. 10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ухина ул. 1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М. ул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Г.</w:t>
            </w:r>
          </w:p>
        </w:tc>
      </w:tr>
    </w:tbl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править заверенную копию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, Фонд капитального ремонта многоквартирных домов города Москвы, </w:t>
      </w:r>
      <w:r>
        <w:rPr>
          <w:sz w:val="28"/>
          <w:szCs w:val="28"/>
        </w:rPr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5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1:00Z</dcterms:created>
  <dc:creator>Nadezda</dc:creator>
  <dc:description/>
  <cp:keywords/>
  <dc:language>en-US</dc:language>
  <cp:lastModifiedBy>Лена</cp:lastModifiedBy>
  <cp:lastPrinted>2018-04-25T15:05:00Z</cp:lastPrinted>
  <dcterms:modified xsi:type="dcterms:W3CDTF">2018-04-25T12:16:00Z</dcterms:modified>
  <cp:revision>8</cp:revision>
  <dc:subject/>
  <dc:title/>
</cp:coreProperties>
</file>